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TERNUM KAPATMA PLAĞI TEKNİK ŞARTNAMESİ(GHC 2002-KV 50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sternumu stabilize etmek için ortadaki sternotomiy’i birleştirmek için tasarlanmışt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ürün takip sistemine kayıtlı ve sağlık bakanlığı onaylı olmalıdır.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rnum kapatma plağı, ürün Takip Sistemi(ÜTS)’de ürün künyesi veya etiketinde Ti6AI4V Alaşımı(SınıF 5) titanyumdan imal edilmiş ibaresi olmalıdır.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mİnumum 2 mm kalınlığında olmalıdır.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ucundaki bükey kısım en az 12 mm uzunluğunda olmalıdır.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rnum kapatma plağı, hafif yapıda olmalı ve cilt yüzeyinden hiSsedilir olmamalıdır.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2 ayrı parçadan oluş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hEr iki ayrı parçayı birbirine sabitleyen kilit sistemine sahip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kilit sistemi 5 mm aralığında ve birleşmenin ilk anında kilitlenebilmelidi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rnum kapatma plağı, size aralıkları 20 mm/25 mm/30 mm/35 mm/40 mm/45 mm/50 mm uzunluklarında seçenekli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kilit sistemi açılır/kapanır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ürün üzerinde size, referans no, lot no, CE yazılı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kilitleme mekanizması 90 dereceye geldiğinde stoper (güvenlik kilidi) devreye girmelidi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 uçları sternumu tam anlamıyla kavrayacak şekilde bükey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 gerektiğinde vida ile sabitlenebilme özelliğinde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 erken ve/veya geç dönem Re explorasyonlarda ve uzun vadede olası re explorasyonlarda kolay çıkarılıp, tekrar kullanılabilir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ernum kapatma plağı, tek kullanımlık olmalıdır. Tekrar kullanıldığında çapraz kontaminasyon veya mekanik arıza meydana gelebilir. 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 steril olmalı ve yeniden sterilize edilemez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 raf ömrü 36 ay ve sadece tek kullanımlık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rnum kapatma plağı,  Ce belgeli o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İhaleye girecek firmalar distribütör firma tarafından yetkilendirilmiş olmalıdır. Bunu yetki belgesiyle göstermelidir ve bu belge ihale dökümanlarında sunulmalıdır.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İhaleye girecek firmalar ihale öncesinde kullanılacak malzemeyi ilgili klinikte denetip uygunluk belgesi a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haleye girecek firmanın teknik ekip kadrosunda üretici firmadan eğitim almış personel veya klinik destek belgesine sahip personel bulun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lim edilecek plaklarla beraber ölçüm cetveli, kilitleyici ve yakınlaştırıcı ile beraber alet setiyle kullanıma sunulmalıdır.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lgili şartname maddelerine birebir uymayan firmaların teklifleri değerlendirmeye alınmayacaktı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3:00Z</dcterms:created>
  <dc:creator>Microsoft Office Kullanıcısı</dc:creator>
  <dc:description/>
  <cp:keywords/>
  <dc:language>en-US</dc:language>
  <cp:lastModifiedBy>asus</cp:lastModifiedBy>
  <dcterms:modified xsi:type="dcterms:W3CDTF">2020-03-19T15:43:00Z</dcterms:modified>
  <cp:revision>11</cp:revision>
  <dc:subject/>
  <dc:title/>
</cp:coreProperties>
</file>